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دستورع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جراي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ك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يا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ختر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سردبيرستان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گاد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يتام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"</w:t>
      </w:r>
      <w:r>
        <w:rPr>
          <w:rFonts w:cs="B Titr"/>
          <w:rtl w:val="true"/>
          <w:lang w:bidi="fa-IR"/>
        </w:rPr>
        <w:t>د</w:t>
      </w:r>
      <w:r>
        <w:rPr>
          <w:rFonts w:cs="B Titr"/>
          <w:rtl w:val="true"/>
          <w:lang w:bidi="fa-IR"/>
        </w:rPr>
        <w:t>"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قدمه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تامین</w:t>
      </w:r>
      <w:r>
        <w:rPr>
          <w:rFonts w:cs="B Nazanin"/>
          <w:b/>
          <w:bCs/>
          <w:sz w:val="24"/>
          <w:szCs w:val="24"/>
        </w:rPr>
        <w:t>D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تا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ر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ابو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5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دروک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یتامین</w:t>
      </w:r>
      <w:r>
        <w:rPr>
          <w:rFonts w:cs="B Nazanin"/>
          <w:b/>
          <w:bCs/>
          <w:sz w:val="24"/>
          <w:szCs w:val="24"/>
        </w:rPr>
        <w:t>D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ر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د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ابو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خ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ک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من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ناد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ژا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ر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ب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یتا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D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ا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ی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خور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وا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ه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5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دروک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یتا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D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ماری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ط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ا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ئوپر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ل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م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ش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ذ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یتا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D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مو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یر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لو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فت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ائ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م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فتاب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لو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ب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ت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د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تام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D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ضع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زمغذ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ود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1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ود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جوا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1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زرگسال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6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4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ز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دار</w:t>
      </w: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بالا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39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م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تا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D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جوا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1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ح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7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م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تا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D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B Nazanin"/>
          <w:b/>
          <w:bCs/>
          <w:sz w:val="24"/>
          <w:szCs w:val="24"/>
          <w:lang w:bidi="fa-IR"/>
        </w:rPr>
        <w:t>6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%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زنجان،قزوي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مركز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B Nazanin"/>
          <w:b/>
          <w:bCs/>
          <w:sz w:val="24"/>
          <w:szCs w:val="24"/>
          <w:lang w:bidi="fa-IR"/>
        </w:rPr>
        <w:t>8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اق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م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اس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ي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م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خت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ش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9/9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%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خت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م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تا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D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5/8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%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9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0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%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لام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ردستا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رمانشا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ر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هم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رس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ر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كهگيلو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م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يل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ك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گاد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تا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D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ز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ثربخش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خ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تامين</w:t>
      </w:r>
      <w:r>
        <w:rPr>
          <w:rFonts w:cs="B Nazanin"/>
          <w:b/>
          <w:bCs/>
          <w:sz w:val="24"/>
          <w:szCs w:val="24"/>
          <w:lang w:bidi="fa-IR"/>
        </w:rPr>
        <w:t>D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خت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مبن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مك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تامين</w:t>
      </w:r>
      <w:r>
        <w:rPr>
          <w:rFonts w:cs="B Nazanin"/>
          <w:b/>
          <w:bCs/>
          <w:sz w:val="24"/>
          <w:szCs w:val="24"/>
          <w:lang w:bidi="fa-IR"/>
        </w:rPr>
        <w:t>D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5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ارواح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ماه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كب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ص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مي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ور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گي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كنتر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م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تا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D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يژ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خت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ك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وت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نتر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ك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ي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خ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ض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بير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خترانهبر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ك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فت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ه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ض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ر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ك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تا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D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مطا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ي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ر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ختر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ر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bookmarkStart w:id="0" w:name="_GoBack"/>
      <w:bookmarkEnd w:id="0"/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ضع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تا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D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خت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بيرست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ك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گاد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تا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D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ختصاصي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تا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D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خت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بيرست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خله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ق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گا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ل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ق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ك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ي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م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تامين</w:t>
      </w:r>
      <w:r>
        <w:rPr>
          <w:rFonts w:cs="B Nazanin"/>
          <w:b/>
          <w:bCs/>
          <w:sz w:val="24"/>
          <w:szCs w:val="24"/>
          <w:lang w:bidi="fa-IR"/>
        </w:rPr>
        <w:t>D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وش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گي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كنتر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م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</w:p>
    <w:p>
      <w:pPr>
        <w:pStyle w:val="Normal"/>
        <w:bidi w:val="1"/>
        <w:ind w:left="36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جراي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Titr"/>
          <w:rtl w:val="true"/>
          <w:lang w:bidi="fa-IR"/>
        </w:rPr>
        <w:t>تشكي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كار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تادي</w:t>
      </w:r>
      <w:r>
        <w:rPr>
          <w:rFonts w:cs="B Titr"/>
          <w:rtl w:val="true"/>
          <w:lang w:bidi="fa-IR"/>
        </w:rPr>
        <w:t>: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زارت‌خانه‌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درست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جوا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رس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ستيت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ي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يه‌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ا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ي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ض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ي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‌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شو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Titr"/>
          <w:rtl w:val="true"/>
          <w:lang w:bidi="fa-IR"/>
        </w:rPr>
        <w:t>تبص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يك</w:t>
      </w:r>
      <w:r>
        <w:rPr>
          <w:rFonts w:cs="B Titr"/>
          <w:rtl w:val="true"/>
          <w:lang w:bidi="fa-IR"/>
        </w:rPr>
        <w:t>: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بير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ا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‌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يهمعاو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ك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‌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Titr"/>
          <w:rtl w:val="true"/>
          <w:lang w:bidi="fa-IR"/>
        </w:rPr>
        <w:t>تشكي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كمي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اني</w:t>
      </w:r>
      <w:r>
        <w:rPr>
          <w:rFonts w:cs="B Titr"/>
          <w:rtl w:val="true"/>
          <w:lang w:bidi="fa-IR"/>
        </w:rPr>
        <w:t>: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ضو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ي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ش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و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ي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ش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و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جوا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ش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و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درس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رش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Titr"/>
          <w:rtl w:val="true"/>
          <w:lang w:bidi="fa-IR"/>
        </w:rPr>
        <w:t>تشكي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كمي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هرستاني</w:t>
      </w:r>
      <w:r>
        <w:rPr>
          <w:rFonts w:cs="B Titr"/>
          <w:rtl w:val="true"/>
          <w:lang w:bidi="fa-IR"/>
        </w:rPr>
        <w:t>: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ضو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كزبهدا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ستا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ش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ي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ش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و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جوا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رس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ست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ش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درستي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ظا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ار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تادي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ك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بير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كي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ك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ا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بيرخانه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گاه‌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مينار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يه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مي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ح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نگ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ور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ي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ميته‌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ي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دو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ظا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ض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ميته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ي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‌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ستان‌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تخ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و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‌هاي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م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تا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D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‌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ي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شت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‌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‌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اح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آ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تب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ض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مي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بيرخانه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ار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ي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يا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ظا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ستاني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ك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بير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ي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مي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يانه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ستان‌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‌آمو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ستان‌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خترانهوپسرانهمقاط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سط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كي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س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بير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كزي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مي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ست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‌ريزي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گاه‌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مينار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يه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مي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ستاني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يا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ا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ستان‌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أ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گاد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تا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ستان‌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2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ژله‌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تا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5000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تا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‌آم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س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صژله‌اي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ور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ي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ظا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ميته‌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ستاني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‌ريز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ذ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تب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‌آو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‌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ي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ستان‌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بير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ك‌بار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اي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ي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تد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دادما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بير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اد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ار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ي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ظا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ستان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ك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بير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ستان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ك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مي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يانه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مدا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ختر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رانهمقاط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سط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ير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و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روم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يك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ك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ه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ط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سط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ختر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‌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ختر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رانتفاعي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ستان‌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تخب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ك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ه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‌آورن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ك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گاد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تا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ير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گاه‌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مينار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ي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ا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ل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يك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عه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‌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لاح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ل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ي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و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ست‌شناسي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ب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رش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‌آمو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‌كن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اهي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ذك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‌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و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ي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شت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ر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ملنام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دانش‌آمو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مي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يا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مي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ز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يا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ك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تا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مي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يانه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يك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ك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تا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ي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الي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‌آمو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ز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هنگي‌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تد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ك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نزد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رم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نزد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دادم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ز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يان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رم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و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ا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مضا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ص‌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‌آمو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و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زل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افط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ه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‌آموز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ز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ا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‌تو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يا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ك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ي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ي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لد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‌آمو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‌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چن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رك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‌آموزان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ي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ي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مي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ي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مي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يانه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چگو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گا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ي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"</w:t>
      </w:r>
      <w:r>
        <w:rPr>
          <w:rFonts w:cs="B Titr"/>
          <w:sz w:val="24"/>
          <w:sz w:val="24"/>
          <w:szCs w:val="24"/>
          <w:rtl w:val="true"/>
        </w:rPr>
        <w:t>د</w:t>
      </w:r>
      <w:r>
        <w:rPr>
          <w:rFonts w:cs="B Titr"/>
          <w:sz w:val="24"/>
          <w:szCs w:val="24"/>
          <w:rtl w:val="true"/>
        </w:rPr>
        <w:t>":</w:t>
      </w:r>
    </w:p>
    <w:p>
      <w:pPr>
        <w:pStyle w:val="Normal"/>
        <w:bidi w:val="1"/>
        <w:ind w:left="0" w:right="0" w:hanging="0"/>
        <w:jc w:val="both"/>
        <w:rPr>
          <w:rFonts w:cs="B Titr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ك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تا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ي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الي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‌آمو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ز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هنگي‌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تد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ك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نزد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رم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نزد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دادم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ز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يان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رم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  <w:t>عوارض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جانب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صرف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كم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يتامي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"</w:t>
      </w:r>
      <w:r>
        <w:rPr>
          <w:rFonts w:cs="B Titr"/>
          <w:rtl w:val="true"/>
        </w:rPr>
        <w:t>د</w:t>
      </w:r>
      <w:r>
        <w:rPr>
          <w:rFonts w:cs="B Titr"/>
          <w:rtl w:val="true"/>
        </w:rPr>
        <w:t>"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تا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 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00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تا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وار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عف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ستگي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لودگي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در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ه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ته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ش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ا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ه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ا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را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‌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ب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ي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م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تا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يا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ك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ازه‌اي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رمج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س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وا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خواه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نع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صرف</w:t>
      </w:r>
      <w:r>
        <w:rPr>
          <w:rFonts w:cs="B Titr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را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ت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ركوييدوزيس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يپرپاراتيروئيديسم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ي‌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لي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يستوپلاسموز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تا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ي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 w:val="false"/>
        <w:rFonts w:cs="B Titr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Titr"/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5:39:00Z</dcterms:created>
  <dc:creator>salehi-f</dc:creator>
  <dc:description/>
  <dc:language>en-US</dc:language>
  <cp:lastModifiedBy>nezarat-ghazaa</cp:lastModifiedBy>
  <dcterms:modified xsi:type="dcterms:W3CDTF">2022-03-27T05:39:00Z</dcterms:modified>
  <cp:revision>2</cp:revision>
  <dc:subject/>
  <dc:title/>
</cp:coreProperties>
</file>