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ستور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جراي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رتق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لا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ان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خت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متوسط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ودوم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غذ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ياري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وزارت بهداشت، درمان وآموزش پزشکیوزارت آموزش وپرورش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معاونت بهداشت                                                                          معاونت تربيت بدني و سلامت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دفتر بهبود تغذيه جامعه                                                              دفتر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>امورسلامت و تندرستي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فتر سلامت جمعيت، خانواده و مدارس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سال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تحصيلي </w:t>
      </w:r>
      <w:r>
        <w:rPr>
          <w:rFonts w:cs="B Nazanin"/>
          <w:b/>
          <w:bCs/>
          <w:sz w:val="36"/>
          <w:szCs w:val="36"/>
        </w:rPr>
        <w:t>99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36"/>
          <w:szCs w:val="36"/>
        </w:rPr>
        <w:t>98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00" w:leader="none"/>
        </w:tabs>
        <w:bidi w:val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sz w:val="28"/>
          <w:szCs w:val="28"/>
        </w:rPr>
        <w:tab/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مغذ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color w:val="000000"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ن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غ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لا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ا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ف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فی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ده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ذ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م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ه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،</w:t>
      </w:r>
      <w:r>
        <w:rPr>
          <w:rFonts w:cs="B Nazanin"/>
          <w:b/>
          <w:b/>
          <w:bCs/>
          <w:color w:val="000000"/>
          <w:rtl w:val="true"/>
        </w:rPr>
        <w:t>اف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صيلي</w:t>
      </w:r>
      <w:r>
        <w:rPr>
          <w:rFonts w:cs="B Nazanin"/>
          <w:b/>
          <w:b/>
          <w:bCs/>
          <w:rtl w:val="true"/>
        </w:rPr>
        <w:t>وخست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و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مقاومت</w:t>
      </w:r>
      <w:r>
        <w:rPr>
          <w:rFonts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بدن</w:t>
      </w:r>
      <w:r>
        <w:rPr>
          <w:rFonts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دربرابربيماري</w:t>
      </w:r>
      <w:r>
        <w:rPr>
          <w:rFonts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ها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ی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مغذ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ب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ملآ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تادي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زارتخ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color w:val="000000"/>
          <w:rtl w:val="true"/>
        </w:rPr>
        <w:t>دفترامورسلام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تندرست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غذ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امعه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وان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ي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كارشن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غذيه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شن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وان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cs="B Traffic"/>
          <w:rtl w:val="true"/>
        </w:rPr>
        <w:t>)</w:t>
      </w:r>
      <w:r>
        <w:rPr>
          <w:rFonts w:cs="B Traff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عاو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ربي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بد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سلام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(</w:t>
      </w:r>
      <w:r>
        <w:rPr>
          <w:rFonts w:cs="B Traffic"/>
          <w:color w:val="000000"/>
          <w:rtl w:val="true"/>
        </w:rPr>
        <w:t>رئ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د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سلام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ندرس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د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آموز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پرورش</w:t>
      </w:r>
      <w:r>
        <w:rPr>
          <w:rFonts w:cs="B Traffic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طق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B Traffic"/>
          <w:rtl w:val="true"/>
        </w:rPr>
        <w:t xml:space="preserve">): </w:t>
      </w:r>
      <w:r>
        <w:rPr>
          <w:rFonts w:cs="B Traffic"/>
          <w:rtl w:val="true"/>
        </w:rPr>
        <w:t>رياس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شن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غذيه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شن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وان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رور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،كارشن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پيشگي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آسيب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تماع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نطق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تادی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گا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مين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وجيه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زآموز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عضاء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بيرخ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ناوب</w:t>
      </w:r>
      <w:r>
        <w:rPr>
          <w:rFonts w:cs="B Traffic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تاد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بيرخا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ستورالعم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دو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تو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ي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اي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زشياب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باد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بوط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زارتين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ظا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م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ي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ي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ارها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بوطه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بيرخ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كز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یحداق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هو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color w:val="000000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ال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بيرخ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تادمركزي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گا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مين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وجيه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سئول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ام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هن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گاه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ستورالعم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ظايف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عضاء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جيه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sz w:val="21"/>
          <w:sz w:val="21"/>
          <w:szCs w:val="21"/>
          <w:rtl w:val="true"/>
        </w:rPr>
        <w:t>جمع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آور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طلاعا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آمار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داده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ها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كم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كيف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ز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شهرستا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ها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مجري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برنامه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تهيه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گزارش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رسال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به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دبيرخانه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فرو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ولف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</w:rPr>
        <w:t>6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يل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گر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ه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لمنتال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ـــ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حتساب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% </w:t>
      </w:r>
      <w:r>
        <w:rPr>
          <w:rFonts w:cs="B Traffic"/>
          <w:rtl w:val="true"/>
        </w:rPr>
        <w:t>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ري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Pert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رح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ظايف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هرستان</w:t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هرست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ر</w:t>
      </w:r>
      <w:r>
        <w:rPr>
          <w:rFonts w:cs="B Traffic"/>
          <w:b/>
          <w:bCs/>
        </w:rPr>
        <w:t>4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ر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گا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مين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توجيه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يران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عاون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معلم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تو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تبصره</w:t>
      </w:r>
      <w:r>
        <w:rPr>
          <w:rFonts w:cs="B Traffic"/>
          <w:rtl w:val="true"/>
        </w:rPr>
        <w:t>:</w:t>
      </w:r>
      <w:r>
        <w:rPr>
          <w:rFonts w:cs="B Traffic"/>
          <w:sz w:val="21"/>
          <w:sz w:val="21"/>
          <w:szCs w:val="21"/>
          <w:rtl w:val="true"/>
        </w:rPr>
        <w:t>قبل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ز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توزیع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قرص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آه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بی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دانش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آموزا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،آموزش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کلیه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دانش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آموزا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نیز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حداقل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یکی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ز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والدین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لزامی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Traffic"/>
          <w:sz w:val="21"/>
          <w:sz w:val="21"/>
          <w:szCs w:val="21"/>
          <w:rtl w:val="true"/>
        </w:rPr>
        <w:t>است</w:t>
      </w:r>
      <w:r>
        <w:rPr>
          <w:rFonts w:cs="B Traffic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ه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ه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اهيا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رسه</w:t>
      </w:r>
      <w:r>
        <w:rPr>
          <w:rFonts w:cs="B Traffic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ا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جيه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ولياء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الد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شارك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د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</w:rPr>
      </w:pPr>
      <w:r>
        <w:rPr>
          <w:rFonts w:cs="B Traffic"/>
          <w:rtl w:val="true"/>
        </w:rPr>
        <w:t xml:space="preserve">-  </w:t>
      </w:r>
      <w:r>
        <w:rPr>
          <w:rFonts w:cs="B Traffic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ي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:</w:t>
      </w:r>
      <w:r>
        <w:rPr>
          <w:rFonts w:cs="B Traff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تراس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ب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ارشناس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اكز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ماني،مراقب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لامتورابط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ان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مي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اهيا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سي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</w:rPr>
        <w:t>3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ينك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خاص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غذ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س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غازين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ق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ماز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ئور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رزش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زيس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ناس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</w:rPr>
        <w:t>4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فتگ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ف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توالي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رجيحا“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ع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ل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طو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وز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يكشن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ل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ول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وز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وشن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كلاس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...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يام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بارك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مضان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ه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فتگ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نزل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فطا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خور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raffic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: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قرص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آموز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غايب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روز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نماي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تبصر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7</w:t>
      </w:r>
      <w:r>
        <w:rPr>
          <w:rFonts w:cs="B Titr"/>
          <w:rtl w:val="true"/>
        </w:rPr>
        <w:t xml:space="preserve">: </w:t>
      </w:r>
      <w:r>
        <w:rPr>
          <w:rFonts w:cs="B Traffic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  <w:t>تبص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itr"/>
          <w:color w:val="FF0000"/>
        </w:rPr>
        <w:t>8</w:t>
      </w:r>
      <w:r>
        <w:rPr>
          <w:rFonts w:cs="B Titr"/>
          <w:color w:val="FF0000"/>
          <w:rtl w:val="true"/>
        </w:rPr>
        <w:t xml:space="preserve">:  </w:t>
      </w:r>
      <w:r>
        <w:rPr>
          <w:rFonts w:cs="B Traffic"/>
          <w:color w:val="FF0000"/>
          <w:rtl w:val="true"/>
        </w:rPr>
        <w:t>برنا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توز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قر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آه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اختيا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ا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ا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ضرو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ا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كل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دانش‌اموزآ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ح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آناني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تما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مص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قر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ندارن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آموزش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كا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ر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ديد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Traffic"/>
          <w:color w:val="FF0000"/>
          <w:rtl w:val="true"/>
        </w:rPr>
        <w:t>باشند</w:t>
      </w:r>
      <w:r>
        <w:rPr>
          <w:rFonts w:cs="B Traffic"/>
          <w:color w:val="FF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38" w:bottom="1669"/>
      <w:pgBorders w:display="allPages" w:offsetFrom="text">
        <w:top w:val="double" w:sz="42" w:space="32" w:color="000000"/>
        <w:left w:val="double" w:sz="42" w:space="32" w:color="000000"/>
        <w:bottom w:val="double" w:sz="42" w:space="3273" w:color="000000"/>
        <w:right w:val="double" w:sz="42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5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0:00Z</dcterms:created>
  <dc:creator>abdolahi</dc:creator>
  <dc:description/>
  <dc:language>en-US</dc:language>
  <cp:lastModifiedBy>nezarat-ghazaa</cp:lastModifiedBy>
  <dcterms:modified xsi:type="dcterms:W3CDTF">2022-03-27T05:40:00Z</dcterms:modified>
  <cp:revision>2</cp:revision>
  <dc:subject/>
  <dc:title/>
</cp:coreProperties>
</file>